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800100" cy="914400"/>
            <wp:effectExtent l="0" t="0" r="0" b="0"/>
            <wp:wrapNone/>
            <wp:docPr id="1" name="logoe1000v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1000v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65933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 xml:space="preserve">COMUNE  DI  FINALE EMILIA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SSESSORATO ALLE PARI OPPORTUNITA’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ASSESSORATO ALLA CULTURA – ASSESSORATO ALL’I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both"/>
        <w:rPr>
          <w:bCs/>
        </w:rPr>
      </w:pPr>
      <w:r>
        <w:rPr>
          <w:bCs/>
        </w:rPr>
        <w:t>PROT. 2011/0019530                                                       Finale Emilia, lì 07 ottobre 201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EL 5° CONCORSO LETTERARIO Essere o sent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tella che cammini … messaggi di speranza per la Terra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’Amministrazione Comunale di Finale Emilia, Piazza Verdi, 1 - 41034 - Finale Emilia (MO), Tel.0535-788111, FAX: 0535-788130, in esecuzione della deliberazione della Giunta Comunale n. 150, in data 05.10.2011, dichiarata immediatamente eseguibile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E NOTO</w:t>
      </w:r>
    </w:p>
    <w:p>
      <w:pPr>
        <w:pStyle w:val="Normal"/>
        <w:jc w:val="both"/>
        <w:rPr/>
      </w:pPr>
      <w:r>
        <w:rPr/>
        <w:t xml:space="preserve">che è indetto il 5° Concorso letterario “ESSERE O SENTIRE” avente ad oggetto per l’anno 2011, la tematica </w:t>
      </w:r>
      <w:r>
        <w:rPr>
          <w:b/>
          <w:bCs/>
        </w:rPr>
        <w:t>“Stella che cammini … messaggi di speranza per la Terra”,</w:t>
      </w:r>
      <w:r>
        <w:rPr/>
        <w:t xml:space="preserve"> </w:t>
      </w:r>
      <w:r>
        <w:rPr>
          <w:szCs w:val="16"/>
        </w:rPr>
        <w:t>Il concorso vuole offrire l’occasione di guardare alla natura quale ecosistema perfetto, troppo spesso assoggettato ai bisogni dell’uomo, e altrettanto sovente scontato. Il complesso naturale, invece, vive un equilibrio straordinario quanto delicato, nel quale la bellezza è espressa magicamente in ogni suo immagine ma in altrettante situazioni può scatenare condizioni del tutto avverse o addirittura rabbiose. Le imposizioni dell’uomo sono una fonte scatenante di catastrofi e rovine liberate da una Terra indignata dal comportamento umano, colpevole di mettere in pericolo ogni giorno la convivenza pacifica e felice fra essere umano e il proprio pianeta, la cui perfezione un giorno fu creata e per sempre esister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MOTORI, PATROCINANTI E COLLABORATORI</w:t>
      </w:r>
    </w:p>
    <w:p>
      <w:pPr>
        <w:pStyle w:val="Corpodeltesto2"/>
        <w:rPr/>
      </w:pPr>
      <w:r>
        <w:rPr/>
        <w:t>Il concorso, che rientra nell’ambito del progetto “COME TE – anno 2011”, è patrocinato dal Ministero delle Pari Opportunità, dalla Regione Emilia Romagna e dalla Provincia di Mode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GGETTI AMMESSI A PARTECIPARE </w:t>
      </w:r>
    </w:p>
    <w:p>
      <w:pPr>
        <w:pStyle w:val="Normal"/>
        <w:jc w:val="both"/>
        <w:rPr/>
      </w:pPr>
      <w:r>
        <w:rPr/>
        <w:t xml:space="preserve">Il concorso </w:t>
      </w:r>
      <w:r>
        <w:rPr>
          <w:b/>
          <w:bCs/>
          <w:u w:val="single"/>
        </w:rPr>
        <w:t>è aperto a tutti</w:t>
      </w:r>
      <w:r>
        <w:rPr/>
        <w:t xml:space="preserve"> coloro che abbiano compiuto almeno 15 a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OTA D’ISCRIZIONE</w:t>
      </w:r>
    </w:p>
    <w:p>
      <w:pPr>
        <w:pStyle w:val="Normal"/>
        <w:jc w:val="both"/>
        <w:rPr/>
      </w:pPr>
      <w:r>
        <w:rPr/>
        <w:t>La partecipazione è fissata in 10,00 euro da versare nelle seguenti modalità: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 xml:space="preserve">Bonifico bancario, IBAN </w:t>
      </w:r>
      <w:r>
        <w:rPr>
          <w:szCs w:val="16"/>
        </w:rPr>
        <w:t>IT82 E061 1566 7500 0000 0133 314, Cassa di Risparmio di Cento sede di Finale Emilia;  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6"/>
        </w:rPr>
        <w:t xml:space="preserve">Versamento </w:t>
      </w:r>
      <w:r>
        <w:rPr/>
        <w:t>su conto corrente postale n. 000014767412, IBAN IT35N07601129000000147674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ZIONI DEL CONCORSO</w:t>
      </w:r>
    </w:p>
    <w:p>
      <w:pPr>
        <w:pStyle w:val="Normal"/>
        <w:rPr/>
      </w:pPr>
      <w:r>
        <w:rPr/>
        <w:t xml:space="preserve">Il concorso è suddiviso in 2 (due) sezioni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es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rativ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gni partecipante può presentare una sola opera per sezione, di propria produzione, che non sia mai stata premiata, anche a titolo di menzione o segnalazione speciale, pubblicata in altro concorso, edita sia da casa editrice sia come autoprodotto, o divulgata attraverso siti Internet con consultazione libera, pena l’esclus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ISITI DEGLI ELABORATI</w:t>
      </w:r>
    </w:p>
    <w:p>
      <w:pPr>
        <w:pStyle w:val="Normal"/>
        <w:jc w:val="both"/>
        <w:rPr/>
      </w:pPr>
      <w:r>
        <w:rPr/>
        <w:t>L’elaborato dovrà avere tutte le caratteristiche dettagliatamente descritte nel Regolamento che disciplina il presente concorso lettera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DE  D’ACCOMPAGNAMENTO</w:t>
      </w:r>
    </w:p>
    <w:p>
      <w:pPr>
        <w:pStyle w:val="Normal"/>
        <w:jc w:val="both"/>
        <w:rPr/>
      </w:pPr>
      <w:r>
        <w:rPr/>
        <w:t>L’elaborato dovrà essere accompagnato da una scheda di accompagnamento redatta in carta semplice, utilizzando preferibilmente il modulo allegato al presente bando, riportante tutti i dati ivi indicati.</w:t>
      </w:r>
    </w:p>
    <w:p>
      <w:pPr>
        <w:pStyle w:val="Normal"/>
        <w:jc w:val="both"/>
        <w:rPr/>
      </w:pPr>
      <w:r>
        <w:rPr/>
        <w:t>La scheda di accompagnamento dovrà poi essere inserita in una busta sigillata, recante all’esterno la  dicitura: “GENERALITA’ DELL’AUTORE”, ed inserita nella busta di consegna o spedi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CONSEGNA</w:t>
      </w:r>
    </w:p>
    <w:p>
      <w:pPr>
        <w:pStyle w:val="Normal"/>
        <w:jc w:val="both"/>
        <w:rPr/>
      </w:pPr>
      <w:r>
        <w:rPr/>
        <w:t>Le buste contenenti gli elaborati e le generalità dell’autore, potranno essere inviate tramite posta a Comune di Finale Emilia, Piazza Verdi n. 1, 41034 Finale Emilia (MO). Sul frontespizio dovrà essere indicato &lt;</w:t>
      </w:r>
      <w:r>
        <w:rPr>
          <w:b/>
          <w:bCs/>
        </w:rPr>
        <w:t>5° CONCORSO “ESSERE O SENTIRE” – Stella che cammini …messaggi di speranza per la Terra</w:t>
      </w:r>
      <w:r>
        <w:rPr/>
        <w:t>&gt;.</w:t>
      </w:r>
    </w:p>
    <w:p>
      <w:pPr>
        <w:pStyle w:val="Normal"/>
        <w:jc w:val="both"/>
        <w:rPr/>
      </w:pPr>
      <w:r>
        <w:rPr/>
        <w:t>I testi potranno essere altresì recapitati a mano, sempre in busta sigillata, all’Ufficio Protocollo, Municipio, Piano Terra, dal lunedì al venerdì dalle ore 8,30 alle ore 13,00, il sabato dalle ore 8,30 alle ore 12,30, e il lunedì e giovedì dalle ore 15,00 alle ore 18,00. Al momento della consegna sarà rilasciata copia della busta con timbro d’arr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n è accettata la partecipazione via posta elettronica o fax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E DI SCADENZA</w:t>
      </w:r>
    </w:p>
    <w:p>
      <w:pPr>
        <w:pStyle w:val="Normal"/>
        <w:jc w:val="both"/>
        <w:rPr/>
      </w:pPr>
      <w:r>
        <w:rPr/>
        <w:t xml:space="preserve">Le opere dovranno pervenire entro e non oltre le </w:t>
      </w:r>
      <w:r>
        <w:rPr>
          <w:b/>
        </w:rPr>
        <w:t>ore 12,00 del 30/12/2011</w:t>
      </w:r>
      <w:r>
        <w:rPr/>
        <w:t>.</w:t>
      </w:r>
    </w:p>
    <w:p>
      <w:pPr>
        <w:pStyle w:val="Normal"/>
        <w:jc w:val="both"/>
        <w:rPr/>
      </w:pPr>
      <w:r>
        <w:rPr/>
        <w:t>Per il rispetto dei termini di scadenza faranno fede in timbro d’arrivo in caso di consegna a mano, o il timbro postale in caso di spedi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LUTAZIONE DELLE OPERE </w:t>
      </w:r>
    </w:p>
    <w:p>
      <w:pPr>
        <w:pStyle w:val="Normal"/>
        <w:jc w:val="both"/>
        <w:rPr/>
      </w:pPr>
      <w:r>
        <w:rPr/>
        <w:t>Le opere saranno valutate da una Giuria appositamente costituita, secondo le regole indicate nel citato Regolamento del Concors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MIAZIONE </w:t>
      </w:r>
    </w:p>
    <w:p>
      <w:pPr>
        <w:pStyle w:val="Normal"/>
        <w:jc w:val="both"/>
        <w:rPr/>
      </w:pPr>
      <w:r>
        <w:rPr/>
        <w:t xml:space="preserve">La premiazione si terrà nella primavera 2012 (maggio/giugno). </w:t>
      </w:r>
    </w:p>
    <w:p>
      <w:pPr>
        <w:pStyle w:val="Corpodeltesto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 primi cinque classificati per ogni sezione e le eventuali menzioni speciali da parte della Giuria saranno pubblicati in un libro registrato con codice ISBN.</w:t>
      </w:r>
    </w:p>
    <w:p>
      <w:pPr>
        <w:pStyle w:val="Normal"/>
        <w:jc w:val="both"/>
        <w:rPr>
          <w:bCs/>
        </w:rPr>
      </w:pPr>
      <w:r>
        <w:rPr>
          <w:bCs/>
        </w:rPr>
        <w:t>Per ogni settore saranno premiati i primi tre classificati: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° classificato:</w:t>
      </w:r>
      <w:r>
        <w:rPr>
          <w:bCs/>
        </w:rPr>
        <w:t xml:space="preserve"> Targa + n. 30 copie del libro</w:t>
      </w:r>
    </w:p>
    <w:p>
      <w:pPr>
        <w:pStyle w:val="Normal"/>
        <w:jc w:val="both"/>
        <w:rPr/>
      </w:pPr>
      <w:r>
        <w:rPr>
          <w:b/>
          <w:bCs/>
        </w:rPr>
        <w:t>2° classificato:</w:t>
      </w:r>
      <w:r>
        <w:rPr>
          <w:bCs/>
        </w:rPr>
        <w:t xml:space="preserve"> Targa + n. 20 copie del libro</w:t>
      </w:r>
    </w:p>
    <w:p>
      <w:pPr>
        <w:pStyle w:val="Normal"/>
        <w:jc w:val="both"/>
        <w:rPr/>
      </w:pPr>
      <w:r>
        <w:rPr>
          <w:b/>
          <w:bCs/>
        </w:rPr>
        <w:t>3° classificato:</w:t>
      </w:r>
      <w:r>
        <w:rPr>
          <w:bCs/>
        </w:rPr>
        <w:t xml:space="preserve"> Targa + n. 10 copie del libro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/>
        <w:t>Qualora la Giuria, come organo collegiale, segnalasse menzioni speciali, i designati saranno premiati con una pergamena di merito e tre copie del volume.</w:t>
      </w:r>
    </w:p>
    <w:p>
      <w:pPr>
        <w:pStyle w:val="Normal"/>
        <w:jc w:val="both"/>
        <w:rPr>
          <w:bCs/>
        </w:rPr>
      </w:pPr>
      <w:r>
        <w:rPr>
          <w:bCs/>
        </w:rPr>
        <w:t>A tutti i/le concorrenti che parteciperanno alla premiazione sarà consegnata una copia del libro e l’attestato di partecipazione.</w:t>
      </w:r>
    </w:p>
    <w:p>
      <w:pPr>
        <w:pStyle w:val="Normal"/>
        <w:jc w:val="both"/>
        <w:rPr/>
      </w:pPr>
      <w:r>
        <w:rPr>
          <w:bCs/>
        </w:rPr>
        <w:t xml:space="preserve">I premi </w:t>
      </w:r>
      <w:r>
        <w:rPr/>
        <w:t xml:space="preserve">dovranno essere ritirati personalmente dai vincitori, o, in caso di forzato impedimento, da comunicare e giustificare preventivamente alla segreteria organizzativa, da persone da loro designate. Qualora il vincitore sia impossibilitato a ritirare il premio, per comprovate motivazioni, le spese di spedizione del riconoscimento saranno addebitate al destinatario. </w:t>
      </w:r>
    </w:p>
    <w:p>
      <w:pPr>
        <w:pStyle w:val="Normal"/>
        <w:jc w:val="both"/>
        <w:rPr/>
      </w:pPr>
      <w:r>
        <w:rPr/>
        <w:t>Per questioni organizzative, tutti i partecipanti dovranno comunicare, con congruo anticipo, la presenza alla premiazione.</w:t>
      </w:r>
    </w:p>
    <w:p>
      <w:pPr>
        <w:pStyle w:val="Normal"/>
        <w:jc w:val="both"/>
        <w:rPr/>
      </w:pPr>
      <w:r>
        <w:rPr/>
        <w:t>L’Amministrazione Comunale riconoscerà una pergamena ed una copia del libro alle scuole che avranno presentato fra i partecipanti i loro alu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 DEL CONCORSO</w:t>
      </w:r>
    </w:p>
    <w:p>
      <w:pPr>
        <w:pStyle w:val="Normal"/>
        <w:jc w:val="both"/>
        <w:rPr/>
      </w:pPr>
      <w:r>
        <w:rPr/>
        <w:t>Le norme del concorso letterario sono contenute nel presente bando ed ulteriormente specificate nell’elaborato “Regolamento del Concors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FORMAZIONI</w:t>
      </w:r>
    </w:p>
    <w:p>
      <w:pPr>
        <w:pStyle w:val="Normal"/>
        <w:jc w:val="both"/>
        <w:rPr/>
      </w:pPr>
      <w:r>
        <w:rPr>
          <w:bCs/>
        </w:rPr>
        <w:t xml:space="preserve">Eventuali informazioni in merito al presente concorso potranno essere richieste alla Segreteria dell’Assessorato alle Pari Opportunità (Municipio, 2° piano, orari pomeridiani, tel. 0535 788 140 – </w:t>
      </w:r>
      <w:hyperlink r:id="rId3">
        <w:r>
          <w:rPr>
            <w:rStyle w:val="InternetLink"/>
            <w:bCs/>
          </w:rPr>
          <w:t>assessori@comune.finale-emilia.mo.it</w:t>
        </w:r>
      </w:hyperlink>
      <w:r>
        <w:rPr>
          <w:bCs/>
        </w:rPr>
        <w:t xml:space="preserve">)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Responsabile del presente procedimento è la  Dott.ssa Daniela Restan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RETERIA OPERATIVA - GARE E CONTRATTI</w:t>
      </w:r>
    </w:p>
    <w:p>
      <w:pPr>
        <w:pStyle w:val="Normal"/>
        <w:jc w:val="center"/>
        <w:rPr>
          <w:bCs/>
        </w:rPr>
      </w:pPr>
      <w:r>
        <w:rPr>
          <w:bCs/>
        </w:rPr>
        <w:t>Dott.ssa Daniela Res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PARTECIPAZIONE AL CON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SERE O SENTIRE – Stella che cammini … messaggi di speranza per la Terr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OMUNE  DI  FINALE EMI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Verdi, 1</w:t>
      </w:r>
    </w:p>
    <w:p>
      <w:pPr>
        <w:pStyle w:val="Normal"/>
        <w:jc w:val="right"/>
        <w:rPr>
          <w:b/>
          <w:b/>
        </w:rPr>
      </w:pPr>
      <w:r>
        <w:rPr>
          <w:b/>
        </w:rPr>
        <w:t>41034 – FINALE EMILIA (M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</w:t>
      </w:r>
      <w:r>
        <w:rPr/>
        <w:t>, lì ……………….</w:t>
      </w:r>
    </w:p>
    <w:p>
      <w:pPr>
        <w:pStyle w:val="Normal"/>
        <w:ind w:left="360" w:hanging="0"/>
        <w:jc w:val="both"/>
        <w:rPr/>
      </w:pPr>
      <w:r>
        <w:rPr/>
        <w:t>Il Sottoscrit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                                                                                           Cogno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eudonim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 dell’ope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Residente a ____________________________________________, CAP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 Via/Piazza _________________________________________________________ n.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to/a il ____________________________ a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Tel.n. ___________________________, cell.n. __________________________________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/>
        <w:t>Fax n. __________________________, e-mail 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fini della partecipazione al 5° Concorso Letterario “Essere o sentire – Stella che cammini … messaggi di speranza per la Terra”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opera presentata è una propria creazione, mai stata premiata, anche a titolo di menzione o segnalazione speciale, pubblicata in altro concorso o edita sia da casa editrice sia come autoprodotto, o divulgata attraverso siti Internet con consultazione libera, pena l’esclu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integralmente tutte le norme e le disposizioni contenute nel bando e nel regolamento del concorso, senza alcuna condizione o riser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Comune di Finale Emilia al trattamento dei dati personali ai fini istituzionali (D.Lgs. 196/03)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cedere a titolo gratuito l’uso dell’opera ai fini di pubblicazioni curate da dell’Amministrazione Comunale di Finale Emilia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In fede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54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leggibile e per esteso dell’autore</w:t>
      </w:r>
    </w:p>
    <w:p>
      <w:pPr>
        <w:pStyle w:val="Normal"/>
        <w:ind w:left="54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, in caso di minore età, del genitore o di chi esercita la patria potestà sull’autor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ssori@comune.finale-emilia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1:00Z</dcterms:created>
  <dc:creator>Daniela.Restani</dc:creator>
  <dc:description/>
  <cp:keywords/>
  <dc:language>en-US</dc:language>
  <cp:lastModifiedBy>Cavallari.Davide</cp:lastModifiedBy>
  <dcterms:modified xsi:type="dcterms:W3CDTF">2011-10-07T12:51:00Z</dcterms:modified>
  <cp:revision>2</cp:revision>
  <dc:subject/>
  <dc:title/>
</cp:coreProperties>
</file>